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8 сентября 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Гео-Стандарт НН»      ИНН 5261073034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17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146685</wp:posOffset>
            </wp:positionV>
            <wp:extent cx="111442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53975</wp:posOffset>
            </wp:positionV>
            <wp:extent cx="1666875" cy="16859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-1905</wp:posOffset>
            </wp:positionV>
            <wp:extent cx="1228725" cy="847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151765</wp:posOffset>
            </wp:positionV>
            <wp:extent cx="1809750" cy="857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6:00Z</dcterms:created>
  <dc:creator>Лена</dc:creator>
  <dc:description/>
  <dc:language>en-US</dc:language>
  <cp:lastModifiedBy>СМИРНОВА</cp:lastModifiedBy>
  <cp:lastPrinted>2017-09-08T09:36:00Z</cp:lastPrinted>
  <dcterms:modified xsi:type="dcterms:W3CDTF">2017-11-21T11:46:00Z</dcterms:modified>
  <cp:revision>2</cp:revision>
  <dc:subject/>
  <dc:title>ПРОТОКОЛ № 1</dc:title>
</cp:coreProperties>
</file>